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E GEORGE'S COMMUNITY COLLEGE</w:t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MAT 114: Introduction to Statistics, CRN: 8672</w:t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MTWTh 8 – 10pm, Summer 2008</w:t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1"/>
        <w:tabs>
          <w:tab w:val="clear" w:pos="720"/>
          <w:tab w:val="left" w:pos="555" w:leader="none"/>
        </w:tabs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Project 2</w:t>
      </w:r>
    </w:p>
    <w:p>
      <w:pPr>
        <w:pStyle w:val="Normal"/>
        <w:tabs>
          <w:tab w:val="clear" w:pos="720"/>
          <w:tab w:val="left" w:pos="555" w:leader="none"/>
        </w:tabs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Use Excel, other spreadsheet software, or your Graphing Calculator.</w:t>
      </w:r>
    </w:p>
    <w:p>
      <w:pPr>
        <w:pStyle w:val="Normal"/>
        <w:tabs>
          <w:tab w:val="clear" w:pos="720"/>
          <w:tab w:val="left" w:pos="555" w:leader="none"/>
        </w:tabs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Instructions are given for Excel.</w:t>
      </w:r>
    </w:p>
    <w:p>
      <w:pPr>
        <w:pStyle w:val="Normal"/>
        <w:tabs>
          <w:tab w:val="clear" w:pos="720"/>
          <w:tab w:val="left" w:pos="555" w:leader="none"/>
        </w:tabs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Turn in your Excel worksheets with all data clearly labeled.</w:t>
      </w:r>
    </w:p>
    <w:p>
      <w:pPr>
        <w:pStyle w:val="H1"/>
        <w:tabs>
          <w:tab w:val="clear" w:pos="720"/>
          <w:tab w:val="left" w:pos="555" w:leader="none"/>
        </w:tabs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1"/>
        <w:tabs>
          <w:tab w:val="clear" w:pos="720"/>
          <w:tab w:val="left" w:pos="555" w:leader="none"/>
        </w:tabs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LAB ACTIVITIES FOR SIMULATIONS </w:t>
      </w:r>
    </w:p>
    <w:p>
      <w:pPr>
        <w:pStyle w:val="NT1"/>
        <w:autoSpaceDE w:val="false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T1"/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se the RANDBETWEEN command to simulate 50 tosses of a fair coin. Make a table showing the frequency of the outcomes and the relative frequency. Compare the results with the theoretical expected percents (50% heads, 50% tails). Repeat the process for 500 trials. Are these outcomes closer to the results predicted by theory?</w:t>
      </w:r>
    </w:p>
    <w:p>
      <w:pPr>
        <w:pStyle w:val="NT1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T1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Use RANDBETWEEN to simulate 50 rolls of a fair die. Use the number 1 for the bottom value and 6 for the top. Make a table showing the frequency of each outcome and the relative frequency. Compare the results with the theoretical expected percents (16.7% for each outcome). Repeat the process for 500 tosses. Are these outcomes closer to the results predicted by theory? </w:t>
      </w:r>
    </w:p>
    <w:p>
      <w:pPr>
        <w:pStyle w:val="H1"/>
        <w:tabs>
          <w:tab w:val="clear" w:pos="720"/>
          <w:tab w:val="left" w:pos="555" w:leader="none"/>
        </w:tabs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H1"/>
        <w:tabs>
          <w:tab w:val="clear" w:pos="720"/>
          <w:tab w:val="left" w:pos="555" w:leader="none"/>
        </w:tabs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LAB ACTIVITIES FOR BINOMIAL PROBABILITY DISTRIBUTIONS </w:t>
      </w:r>
    </w:p>
    <w:p>
      <w:pPr>
        <w:pStyle w:val="NT1"/>
        <w:autoSpaceDE w:val="false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T1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You toss a coin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imes. Call heads success. If the coin is fair, the probability of succes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s 0.5. Use BINOMDIST command with False for cumulative to find each of the following probabilities. </w:t>
      </w:r>
    </w:p>
    <w:p>
      <w:pPr>
        <w:pStyle w:val="NSE1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Find the probability of getting exactly five heads out of eight tosses. </w:t>
      </w:r>
    </w:p>
    <w:p>
      <w:pPr>
        <w:pStyle w:val="NSE1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b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Find the probability of getting exactly twenty heads out of 100 tosses. </w:t>
      </w:r>
    </w:p>
    <w:p>
      <w:pPr>
        <w:pStyle w:val="NSE2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ind the probability of getting exactly forty heads out of 100 tosses.</w:t>
      </w:r>
    </w:p>
    <w:p>
      <w:pPr>
        <w:pStyle w:val="NT1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T1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You toss a coin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times. Call heads success. If the coin is fair, the probability of succes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s 0.5. Use BINOMDIST command with True for cumulative to find each of the following probabilities </w:t>
      </w:r>
    </w:p>
    <w:p>
      <w:pPr>
        <w:pStyle w:val="NSE1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Find the probability of getting at least five heads out of eight tosses. </w:t>
      </w:r>
    </w:p>
    <w:p>
      <w:pPr>
        <w:pStyle w:val="NSE1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b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Find the probability of getting at least twenty heads out of 100 tosses. </w:t>
      </w:r>
    </w:p>
    <w:p>
      <w:pPr>
        <w:pStyle w:val="NSE2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Find the probability of getting at least forty heads out of 100 tosses. </w:t>
      </w:r>
    </w:p>
    <w:p>
      <w:pPr>
        <w:pStyle w:val="NSE2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Hint: Keep in mind how BINOMDIST works. Which should be larger, the value in b. or the value in c? </w:t>
      </w:r>
    </w:p>
    <w:p>
      <w:pPr>
        <w:pStyle w:val="NT1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T1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ome tables for the binomial distribution give values only up to 0.5 for the probability of succes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There is a symmetry between values of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greater than 0.5 and values of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ess than 0.5. </w:t>
      </w:r>
    </w:p>
    <w:p>
      <w:pPr>
        <w:pStyle w:val="NSE1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onsider the binomial distribution wit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10 and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.75. Since there are anywhere from 0 to 10 successes possible, put the numbers 0 through 10 in Cells A2 through A12. Use Cell A1 for the labe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Use BINOMDIST with cumulative False option to generate the probabilities fo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0 through 10. Store the results in Cells B2 through B12. Use Cell B1 for the labe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p = 0.75. </w:t>
      </w:r>
    </w:p>
    <w:p>
      <w:pPr>
        <w:pStyle w:val="NSE1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b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Now consider the binomial distribution wit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10 and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.25. Use BINOMDIST with cumulative False option to generate the probabilities fo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0 through 10. Store the results in Cells C2 through C12. Use Cell C1 for the labe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p = 0.25. </w:t>
      </w:r>
    </w:p>
    <w:p>
      <w:pPr>
        <w:pStyle w:val="NSE2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Now compare the entries in Columns B and C. How doe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4 successes wit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.75) compare t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6 successes wit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= .25)?</w:t>
      </w:r>
    </w:p>
    <w:p>
      <w:pPr>
        <w:pStyle w:val="NSE1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SE1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6a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onsider a binomial distribution with fifteen trials and probability of success on a single trial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0.25. Create a worksheet showing values of r and corresponding binomial probabilities. Generate a bar graph of the distribution. </w:t>
      </w:r>
    </w:p>
    <w:p>
      <w:pPr>
        <w:pStyle w:val="NSE1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b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onsider a binomial distribution with fifteen trials and probability of success on a single trial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= 0.75. Create a worksheet showing values of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nd the corresponding binomial probabilities. Generate a bar graph. </w:t>
      </w:r>
    </w:p>
    <w:p>
      <w:pPr>
        <w:pStyle w:val="NSE2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ompare the graphs of parts a. and b. How are they skewed? Is one symmetric with the other?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H1">
    <w:name w:val="H1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T1">
    <w:name w:val="NT1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SE1">
    <w:name w:val="NSE1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SE2">
    <w:name w:val="NSE2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al1">
    <w:name w:val="LO-Normal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T">
    <w:name w:val="BT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1:43:54Z</dcterms:created>
  <dc:creator/>
  <dc:description/>
  <dc:language>en-US</dc:language>
  <cp:lastModifiedBy>Howard Gordon</cp:lastModifiedBy>
  <cp:lastPrinted>2005-08-29T14:41:00Z</cp:lastPrinted>
  <dcterms:modified xsi:type="dcterms:W3CDTF">2005-08-29T18:43:28Z</dcterms:modified>
  <cp:revision>0</cp:revision>
  <dc:subject/>
  <dc:title/>
</cp:coreProperties>
</file>